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735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September 8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September 4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Philip Schatz as a member of the Jacksonville-Duval County Council on Elder Affairs, in the slot formerly held by Hugh Howton, for a first full two-year term ending June 30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82.101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five of the members of the Council on Elder Affairs shall be appointed by the Mayor and confirmed by the City Council.   Mr. Schatz received a bachelor’s degree from Syracuse University and is a retired computer programmer.  He resides in the Southwood area within City Council District #6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-Duval County Council on Elder Affairs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6407117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51:00Z</dcterms:created>
  <dc:creator>REWelsh</dc:creator>
  <dc:description/>
  <cp:keywords/>
  <dc:language>en-US</dc:language>
  <cp:lastModifiedBy>REWELSH</cp:lastModifiedBy>
  <cp:lastPrinted>2009-09-04T15:50:00Z</cp:lastPrinted>
  <dcterms:modified xsi:type="dcterms:W3CDTF">2009-09-04T19:56:00Z</dcterms:modified>
  <cp:revision>3</cp:revision>
  <dc:subject/>
  <dc:title>Bill Type and Number: Resolution </dc:title>
</cp:coreProperties>
</file>